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иология және биотехнология 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оалуантүрлілік және биоресурстар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sz w:val="28"/>
                <w:szCs w:val="28"/>
                <w:lang w:val="kk-KZ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kk-KZ"/>
              </w:rPr>
              <w:t>БЕКІТЕМІН</w:t>
            </w:r>
          </w:p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____________________ </w:t>
            </w:r>
            <w:r>
              <w:rPr>
                <w:lang w:val="kk-KZ"/>
              </w:rPr>
              <w:t>М.С.Курманбаева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"______"________ 2024</w:t>
            </w:r>
            <w:r>
              <w:rPr>
                <w:b/>
                <w:sz w:val="28"/>
                <w:szCs w:val="28"/>
                <w:lang w:val="kk-KZ"/>
              </w:rPr>
              <w:t>ж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MF3305</w:t>
      </w:r>
      <w:r>
        <w:rPr>
          <w:rFonts w:cs="Times New Roman" w:ascii="Times New Roman" w:hAnsi="Times New Roman"/>
          <w:sz w:val="28"/>
          <w:szCs w:val="28"/>
          <w:lang w:val="kk-KZ"/>
        </w:rPr>
        <w:t>-Жергілікті фл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6В05102 – </w:t>
      </w:r>
      <w:r>
        <w:rPr>
          <w:sz w:val="28"/>
          <w:szCs w:val="28"/>
          <w:lang w:val="kk-KZ"/>
        </w:rPr>
        <w:t>Биолог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мамандығының білім беру бағдарлама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– Курс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–Семестр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едит саны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>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</w:t>
      </w:r>
      <w:r>
        <w:rPr>
          <w:b/>
          <w:sz w:val="28"/>
          <w:szCs w:val="28"/>
          <w:lang w:val="ru-RU"/>
        </w:rPr>
        <w:t xml:space="preserve">24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-әдістемелік кешенін әзірле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  <w:lang w:val="kk-KZ"/>
        </w:rPr>
        <w:t>, профессор м.а. Нурмаханова А.С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«6В05102 – Биология» білім беру бағдарламасы  бойынша негізгі оқу жоспарына сәйкес 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kk-KZ"/>
        </w:rPr>
        <w:t>биоалуантүрлілік және биоресурстар кафедра мәжілісінде қарастырылды және  ұсынылды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«  »  ______________  2024 ж., №      хаттам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меңгерушісі     _________________    Г.Б.Кегенова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7"/>
        <w:spacing w:before="240" w:after="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33:00Z</dcterms:created>
  <dc:creator>Билялова Гульсум</dc:creator>
  <dc:description/>
  <cp:keywords/>
  <dc:language>en-US</dc:language>
  <cp:lastModifiedBy>Acer</cp:lastModifiedBy>
  <dcterms:modified xsi:type="dcterms:W3CDTF">2024-09-09T03:33:00Z</dcterms:modified>
  <cp:revision>2</cp:revision>
  <dc:subject/>
  <dc:title/>
</cp:coreProperties>
</file>